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Revelation 13:4-6</w:t>
        <w:br/>
      </w:r>
      <w:r>
        <w:rPr>
          <w:color w:val="000066"/>
          <w:sz w:val="28"/>
        </w:rPr>
        <w:br/>
        <w:t xml:space="preserve">4And they worshipped the dragon which gave power unto the beast: and they worshipped the beast, saying, Who is like unto the beast? who is able to make war with him? </w:t>
        <w:br/>
        <w:br/>
        <w:t> </w:t>
      </w:r>
      <w:r>
        <w:rPr>
          <w:b/>
          <w:color w:val="000066"/>
          <w:sz w:val="36"/>
        </w:rPr>
        <w:t xml:space="preserve">5And there was given unto him a mouth speaking great things and blasphemies; and power was given unto him to continue forty and two months. </w:t>
        <w:br/>
        <w:br/>
        <w:t> 6And he opened his mouth in blasphemy against God, to blaspheme his name, and his tabernacle, and them that dwell in heaven.</w:t>
        <w:br/>
      </w:r>
      <w:r>
        <w:rPr>
          <w:color w:val="000066"/>
          <w:sz w:val="28"/>
        </w:rPr>
        <w:br/>
        <w:br/>
        <w:t xml:space="preserve">Is Siddartha Gautama( aka the Buddha) venerated as a Saint in the Orthodox and Catholic Churches? </w:t>
        <w:br/>
        <w:t xml:space="preserve">Yes.  What you say is true. </w:t>
        <w:br/>
        <w:br/>
      </w:r>
      <w:hyperlink r:id="rId2">
        <w:r>
          <w:rPr>
            <w:rStyle w:val="InternetLink"/>
            <w:sz w:val="28"/>
          </w:rPr>
          <w:t>http://www.catholic.org/saints/saint.php?saint_id=36</w:t>
        </w:r>
      </w:hyperlink>
      <w:r>
        <w:rPr>
          <w:color w:val="000066"/>
          <w:sz w:val="28"/>
        </w:rPr>
        <w:br/>
        <w:t xml:space="preserve">Before the 1969 reform of the Roman calendar, Christopher was listed as a martyr who died under Decius. </w:t>
      </w:r>
      <w:r>
        <w:rPr>
          <w:b/>
          <w:color w:val="000066"/>
          <w:sz w:val="28"/>
        </w:rPr>
        <w:t>Nothing else is known about him.</w:t>
      </w:r>
      <w:r>
        <w:rPr>
          <w:color w:val="000066"/>
          <w:sz w:val="28"/>
        </w:rPr>
        <w:t xml:space="preserve"> There are several legends about him including the one in which he was crossing a river when a child asked to be carried across. When Christopher put the child on his shoulders he found the child was unbelievably heavy. The child, according to the legend, was Christ carrying the weight of the whole world. </w:t>
      </w:r>
      <w:r>
        <w:rPr>
          <w:b/>
          <w:i/>
          <w:color w:val="000066"/>
          <w:sz w:val="28"/>
        </w:rPr>
        <w:t>This was what made Christopher patron saint of travelers and is invoked against storms, plagues, etc.. His former feast day is July 25.</w:t>
      </w:r>
      <w:r>
        <w:rPr>
          <w:color w:val="000066"/>
          <w:sz w:val="28"/>
        </w:rPr>
        <w:br/>
        <w:br/>
      </w:r>
      <w:r>
        <w:rPr>
          <w:b/>
          <w:color w:val="000066"/>
          <w:sz w:val="36"/>
        </w:rPr>
        <w:t xml:space="preserve">Before the formal canonization process began in the fifteenth century, many saints were proclaimed by popular approval. This was a much faster process but unfortunately many of the saints so named were based on legends, pagan mythology, or even other religions -- for example, the story of the Buddha traveled west to Europe and he was "converted" into a Catholic saint! In 1969, the Church took a long look at all the saints on its calendar to see if there was historical evidence that that saint existed and lived a life of holiness. In taking that long look, the Church discovered that there was little proof that many "saints", including some very popular ones, ever lived. Christopher was one of the names that was determined to have a basis mostly in legend. Therefore Christopher (and others) were dropped from the universal calendar. </w:t>
        <w:br/>
        <w:br/>
        <w:t>Some saints were considered so legendary that their cult was completely repressed (including St. Ursula). Christopher's cult was not suppressed but it is confined to local calendars (those for a diocese, country, or so forth). His name Christopher, means Christ-bearer. He died a martyr during the reign of Decius in the third century.</w:t>
      </w:r>
      <w:r>
        <w:rPr>
          <w:color w:val="000066"/>
          <w:sz w:val="28"/>
        </w:rPr>
        <w:br/>
        <w:br/>
        <w:t xml:space="preserve">Although this might seem hard to believe, and whether one likes it or not, Siddharta Gautama </w:t>
      </w:r>
      <w:r>
        <w:rPr>
          <w:b/>
          <w:color w:val="000066"/>
          <w:sz w:val="36"/>
        </w:rPr>
        <w:t>the founder of Buddhism</w:t>
      </w:r>
      <w:r>
        <w:rPr>
          <w:color w:val="000066"/>
          <w:sz w:val="28"/>
        </w:rPr>
        <w:t xml:space="preserve"> is liturgically </w:t>
      </w:r>
      <w:r>
        <w:rPr>
          <w:b/>
          <w:color w:val="000066"/>
          <w:sz w:val="28"/>
        </w:rPr>
        <w:t>venerated (venerate to regard with reverential respect or with admiring deference, with a ritual act of devotion:  is synonymous with glorify:  to make glorious by bestowing honor, praise, or admiration -- worshiped as a Saint) </w:t>
      </w:r>
      <w:r>
        <w:rPr>
          <w:color w:val="000066"/>
          <w:sz w:val="28"/>
        </w:rPr>
        <w:t xml:space="preserve"> </w:t>
      </w:r>
      <w:r>
        <w:rPr>
          <w:b/>
          <w:color w:val="000066"/>
          <w:sz w:val="36"/>
        </w:rPr>
        <w:t>on November 27th</w:t>
      </w:r>
      <w:r>
        <w:rPr>
          <w:color w:val="000066"/>
          <w:sz w:val="28"/>
        </w:rPr>
        <w:t xml:space="preserve"> under the name of "Josaphat" which despite popular disbelief does not stem from the biblical Valley of Josaphat but the sanskrit term for the </w:t>
      </w:r>
      <w:r>
        <w:rPr>
          <w:b/>
          <w:color w:val="000066"/>
          <w:sz w:val="36"/>
        </w:rPr>
        <w:t>Buddha,</w:t>
      </w:r>
      <w:r>
        <w:rPr>
          <w:color w:val="000066"/>
          <w:sz w:val="28"/>
        </w:rPr>
        <w:t xml:space="preserve"> namely "Bodhisatva". </w:t>
        <w:br/>
        <w:br/>
        <w:t>Even the ultra-conservative and antiquated Catholic encyclopedia admits that they were made Saints:  The story is a Christianized version of one of the legends of Buddha, as even the name Josaphat would seem to show. This is said to be a corruption of the original Joasaph, which is again corrupted from the middle Persian Budasif (Budsaif=Bodhisattva)</w:t>
        <w:br/>
        <w:br/>
        <w:t xml:space="preserve">Although some might consider this an unfortunate "accident of history", might not the Buddha - a preChristian holy man - really have been purified by Christ's salvation when he entered into Hades upon his death, and now dwell in heaven as part of the Church?  God works in mysterious ways.  Can the Church make an accident like this? I think not. </w:t>
        <w:br/>
        <w:br/>
        <w:t xml:space="preserve">Now some might argue, "The Buddha was an atheist".  Not true the Buddha did not DENY that there is a God. He admitted that there is a Supreme Dharma which governs the Universe. He seems rather to my eyes to have preached something akin to via negativa. </w:t>
        <w:br/>
        <w:br/>
        <w:t xml:space="preserve">There were atheists or materialistic philosophies at the time of the Buddha. The Buddha did not align himself with these schools of thought. </w:t>
        <w:br/>
        <w:br/>
        <w:t xml:space="preserve">Rather he said that his teaching was like If a man is wounded by a poisoned arrow. Would the man say to people: "No don't get a doctor! First I want to know the caste of the man, how tall he was, what color of hair he had" etc. Of course not. We would just want somebody to lift the arrow out of our side! </w:t>
        <w:br/>
        <w:br/>
        <w:t xml:space="preserve">In this way the Buddha said that he came as doctor. He never discussed metaphysical questions, he merely came to "heal people" through his Noble Eightfold Path.  So the Buddha cannot be called an "ATHEIST" like some of the Buddhist sects who came after him. Rather we must admit that he never clearly expressed his views on God. </w:t>
        <w:br/>
        <w:br/>
        <w:t xml:space="preserve">Whether we like it or not the Catholic Church has recognized in the tale of </w:t>
      </w:r>
      <w:r>
        <w:rPr>
          <w:b/>
          <w:color w:val="000066"/>
          <w:sz w:val="36"/>
        </w:rPr>
        <w:t>Josaphat and Barlaam and that Buddha</w:t>
      </w:r>
      <w:r>
        <w:rPr>
          <w:color w:val="000066"/>
          <w:sz w:val="28"/>
        </w:rPr>
        <w:t xml:space="preserve"> </w:t>
      </w:r>
      <w:r>
        <w:rPr>
          <w:b/>
          <w:color w:val="000066"/>
          <w:sz w:val="36"/>
        </w:rPr>
        <w:t xml:space="preserve">lived a life of heroic virtue and hence was worthy enough to be liturgically venerated on the 27th November. </w:t>
        <w:br/>
      </w:r>
      <w:r>
        <w:rPr>
          <w:color w:val="000066"/>
          <w:sz w:val="28"/>
        </w:rPr>
        <w:br/>
        <w:t xml:space="preserve">Now I want a RESPECTFUL discussion of Buddhism here, as the Magisterium of the Catholic Church demands of us: </w:t>
        <w:br/>
        <w:br/>
        <w:t xml:space="preserve">"...Buddhism, in its various forms, realizes the radical insufficiency of this changeable world; it teaches a way by which men, in a devout and confident spirit, may be able either to acquire the state of perfect liberation, or attain, by their own efforts or through higher help, supreme illumination. Likewise, other religions found everywhere try to counter the restlessness of the human heart, each in its own manner, by proposing "ways," comprising teachings, rules of life, and sacred rites. </w:t>
      </w:r>
      <w:r>
        <w:rPr>
          <w:b/>
          <w:color w:val="000066"/>
          <w:sz w:val="36"/>
        </w:rPr>
        <w:t xml:space="preserve">The Catholic Church rejects nothing that is true and holy in these religions. She regards with sincere reverence those ways of conduct and of life, those precepts and teachings which, though differing in many aspects from the ones she holds and sets forth, nonetheless often reflect a ray of that Truth which enlightens all men..." (Nostra Aetate) </w:t>
      </w:r>
      <w:r>
        <w:rPr>
          <w:color w:val="000066"/>
          <w:sz w:val="28"/>
        </w:rPr>
        <w:br/>
        <w:br/>
      </w:r>
      <w:r>
        <w:rPr>
          <w:b/>
          <w:color w:val="000066"/>
          <w:sz w:val="36"/>
        </w:rPr>
        <w:t>"Buddhism has divinely inspired truths in it. The Church has told us so and we must work with, we must seek out those facets of Buddhism which are compatible with Christianity and dispel those which are not. We must not be disrespectful and refer to Buddhism as a "false religion".  Pope John Paul II, MASS FOR WORLD PEACE: HOMILY OF POPE JOHN PAUL II :National Stadium of Bangkok (Thailand) Thursday, 10 May 1984</w:t>
      </w:r>
      <w:r>
        <w:rPr>
          <w:color w:val="000066"/>
          <w:sz w:val="28"/>
        </w:rPr>
        <w:br/>
        <w:br/>
        <w:br/>
        <w:t xml:space="preserve"> "...You find yourselves in a world where the majority of your fellow citizens embrace Buddhism, that complex of religious beliefs and philosophical ideas which is rooted in Thai history, culture and psychology, and which profoundly influences your identity as a nation...As people of Thailand you are heirs of the ancient and venerable wisdom contained therein... your cultural heritage as Thai people is intimately linked to the indigenous Buddhist tradition, which provides a fertile terrain for the seed of God’s word, proclaimed by Jesus Christ, to take root and grow. In the practice of Buddhism can be discerned a noble tendency to strive to separate oneself from an "earthly wisdom", in order to discover and achieve an interior purification and liberation...Here too, as people who are enriched by the </w:t>
      </w:r>
      <w:r>
        <w:rPr>
          <w:b/>
          <w:color w:val="000066"/>
          <w:sz w:val="28"/>
        </w:rPr>
        <w:t>Buddhist tradition</w:t>
      </w:r>
      <w:r>
        <w:rPr>
          <w:color w:val="000066"/>
          <w:sz w:val="28"/>
        </w:rPr>
        <w:t xml:space="preserve"> of your country, you are endowed with a special sensitivity to the renunciation of violence in the vindication of personal rights, and so the Lord’s injunction to be peacemakers strikes a resonant chord in your minds and hearts..."</w:t>
      </w:r>
      <w:r>
        <w:rPr>
          <w:b/>
          <w:color w:val="000066"/>
          <w:sz w:val="36"/>
        </w:rPr>
        <w:t>POPE JOHN PAUL II</w:t>
      </w:r>
      <w:r>
        <w:rPr>
          <w:color w:val="000066"/>
        </w:rPr>
        <w:br/>
      </w:r>
      <w:r>
        <w:rPr>
          <w:color w:val="000066"/>
          <w:sz w:val="28"/>
        </w:rPr>
        <w:br/>
        <w:t xml:space="preserve">The concept of "Dharmakaya"...this often approaches a reality very close to God in Mahayana Buddhism, as does "Nirvana" and the Dharma in earlier Therevada Buddhism...   According to the wikipedia entry on "Dharmakaya": </w:t>
        <w:br/>
        <w:br/>
        <w:t xml:space="preserve">"Dharmakaya...constitutes the unmanifested, "inconceivable" (Sanskrit: acintya) </w:t>
      </w:r>
      <w:r>
        <w:rPr>
          <w:b/>
          <w:color w:val="000066"/>
          <w:sz w:val="28"/>
        </w:rPr>
        <w:t>aspect of a Buddha,</w:t>
      </w:r>
      <w:r>
        <w:rPr>
          <w:color w:val="000066"/>
          <w:sz w:val="28"/>
        </w:rPr>
        <w:t xml:space="preserve"> out of which Buddhas – and indeed all "phenomena" (Sanskrit: dharmas) – arise, and to which they return after their dissolution... The Dharmakaya may be considered the most sublime or truest reality in the universe"...</w:t>
        <w:br/>
        <w:br/>
        <w:t xml:space="preserve">As you can see the Dharmakaya is almost identical to the idea Unknowable God in via negativa theology.  </w:t>
      </w:r>
      <w:r>
        <w:rPr>
          <w:b/>
          <w:color w:val="000066"/>
          <w:sz w:val="36"/>
        </w:rPr>
        <w:t xml:space="preserve">Buddhism even has a concept comparable to the Trinity - dare I say a primitive attempt to reach it? </w:t>
      </w:r>
      <w:r>
        <w:rPr>
          <w:color w:val="000066"/>
          <w:sz w:val="28"/>
        </w:rPr>
        <w:br/>
        <w:br/>
        <w:t xml:space="preserve">The Trikāya doctrine says that a </w:t>
      </w:r>
      <w:r>
        <w:rPr>
          <w:b/>
          <w:color w:val="000066"/>
          <w:sz w:val="28"/>
        </w:rPr>
        <w:t xml:space="preserve">Buddha has three kāyas or bodies: </w:t>
      </w:r>
      <w:r>
        <w:rPr>
          <w:color w:val="000066"/>
          <w:sz w:val="28"/>
        </w:rPr>
        <w:t xml:space="preserve">the nirmanakaya or created body which manifests in time and space; the saṃbhogakaya or body of mutual enjoyment which is a body of bliss or clear light manifestation; and the Dharmakaya or Truth body which embodies the very principle of enlightenment and knows no limits or boundaries. </w:t>
        <w:br/>
        <w:t> __________________</w:t>
        <w:br/>
        <w:br/>
        <w:t xml:space="preserve">As concerns God in Buddhism, what about this passage from the Dhammapada?   The mind, approaching the Eternal has attained to the extinction of all desires. (Verses 153-154) </w:t>
        <w:br/>
        <w:br/>
        <w:t xml:space="preserve">The following is the Buddha's description of it in the famous Udana passage in the Khuddaka Nikaya: </w:t>
        <w:br/>
        <w:br/>
        <w:t>"There is, O monks, an Unborn, Unoriginated, Uncreated, Unformed. Were there not, O monks, this Unborn, Unoriginated, Uncreated, Unformed, there would be no escape from the world of the born, originated, created, formed. Since, O monks, there is an Unborn, Unoriginated, Uncreated, Unformed, therefore is there an escape from the born, originated, created, formed. What is dependant, that also moves; what is independent does not move" (Udana 8:3).</w:t>
        <w:br/>
        <w:br/>
        <w:t xml:space="preserve"> Is this not a clear admission from the Buddha that "an Uncreated God" does exist? The Buddha tells us that there is an "Uncreated" and there is "creation". The Buddha affirms God through negation much like St John of the Cross! </w:t>
        <w:br/>
        <w:br/>
        <w:t xml:space="preserve"> Nagarjuna, the founder of the Madhyamika school of Buddhism, argues from this passage that without the acceptance of an Ultimate Reality (Paramartha) there can be no deliverance (nirvana) (Madhyamika Karikas, cited in Murti 235) </w:t>
        <w:br/>
        <w:br/>
        <w:t xml:space="preserve"> Note the usage of the words, 'Uncreated' and Created'. Interesting don't you think for a so-called "atheist"? </w:t>
        <w:br/>
        <w:br/>
      </w:r>
      <w:r>
        <w:rPr>
          <w:b/>
          <w:color w:val="000066"/>
          <w:sz w:val="36"/>
        </w:rPr>
        <w:t xml:space="preserve">The Catholic Church tells us:  "From ancient times down to the present, there is found among various peoples a certain perception of that hidden power which hovers over the course of things and over the events of human history; at times some indeed have come to the recognition of a Supreme Being, or even of a Father. This perception and recognition penetrates their lives with a profound religious sense" - (Nostra Aetate) </w:t>
      </w:r>
      <w:r>
        <w:rPr>
          <w:color w:val="000066"/>
          <w:sz w:val="28"/>
        </w:rPr>
        <w:br/>
        <w:br/>
        <w:t xml:space="preserve">Is not the above Udana passage the Buddha's "perception of that hidden power" and "Supreme Being"?  The Buddha seems to have objected to the Brahmist polytheism and to have advocated belief in a Supreme, Uncreated Reality/Entity. HE THUS SEEMS TO HAVE OPPOSED IDOLATROUS WORSHIP OF MANY GODS. </w:t>
        <w:br/>
        <w:br/>
        <w:t>None of this is enough to make one a saint. We don't know what Buddha's eternal destiny is. If he is in heaven then he has become "enlightened" by the glory of God and freed from his errors. But we don't know that. One can only really be canonized if one is at least Christian (or Jew for pre-christian saints), since we know that the way of YWH is the true path. Many believe that Socrates is also in heaven because he acknowledged the existence of one God. He even went to his death professing it (martyrdom) But this is not likely enough for the Catholic Church to canonize him a saint. Then again I cannot speak for the Orthodox.</w:t>
        <w:br/>
        <w:br/>
        <w:t>The story of how Siddhartha Gautama became the Buddha, was passed from India, to the Middle East, to Europe. As it traveled to Europe, the story became Christianized, such that Siddhartha Gautama was now depicted as a Christian living in India, circa 500 AD. The story was accepted as true by the Church (Catholic and Orthodox) and the Christianized Siddhartha Gautama (now named "Ioasaph" or "Josaphat") became a saint in the Church.</w:t>
        <w:br/>
        <w:br/>
        <w:t>Yes, but is was merely a story, and the Eastern Orthodox and the Roman Catholic churches made Budda a Saint, based on a fairy tale.  They have him on their calendar of Saints days in November 27th of each year.</w:t>
        <w:br/>
        <w:br/>
        <w:br/>
        <w:t xml:space="preserve">When Orthodox and Catholic Christians have in the past invoked the aid of their patron saint Josaphat who prays for them? When temples in Orthodox countries and Churches in Catholic ones were dedicated to this Saint Iosaphat who was actually the Buddha, and icons painted of him, what were they painting, who was or is being honored? </w:t>
        <w:br/>
        <w:br/>
        <w:t> I can gather only one conclusion from this...</w:t>
        <w:br/>
        <w:br/>
        <w:t xml:space="preserve">500 years or so before Christ, there lived a wise man called Siddartha Gautama who became known as Buddha and who founded a philosophy which became Buddhism but there was much about his original life story, teaching, and meditative practice that is in full accord with Catholicism and Orthodoxy and that the grace of God preserved his life in the tale of Barlaam and Josaphat and presented those holy and venerable life experiences and teachings as those of the Church under a variant from of his name Boddhisatva/Josaphat, which basically means that God has revealed the one we know as Buddha, after proper purification (remember may of the Buddhist scriptures were authored by monks centuries after his death) as a Saint of the Church. </w:t>
        <w:br/>
        <w:br/>
        <w:t>Jesus after dying on the Cross went to Hades, where dwell all the souls who have died from the dawn of man until that point. And he preached to the souls there the Gospel and those who recognized the Son of God went to Heaven. Is it not also possible that the the Buddha there recognized Jesus as The Son of God and went to Heaven with him?   The Catholic Church seems to have told us - yes indeed!</w:t>
        <w:br/>
      </w:r>
    </w:p>
    <w:p>
      <w:pPr>
        <w:pStyle w:val="Normal"/>
        <w:rPr>
          <w:color w:val="000066"/>
          <w:sz w:val="28"/>
        </w:rPr>
      </w:pPr>
      <w:r>
        <w:rPr>
          <w:color w:val="000066"/>
          <w:sz w:val="28"/>
        </w:rPr>
        <w:br/>
        <w:t>Listed in the current Roman Catholic Canon or not, "Josaphat," aka:  (Budda) was once popularly considered a "Saint", and his name remains in lists of Catholic matyrology feast days (November 27) and he is still venerated as such by Eastern Orthodox Christians.</w:t>
        <w:br/>
        <w:br/>
        <w:t xml:space="preserve">Apparently his feast day was removed from the Catholic liturgical calendar in 1969, but that technically does not “de-saint” a saint it merely de-emphasizes them. Just think of Saint Philomena! </w:t>
        <w:br/>
        <w:br/>
        <w:t>The Tale of Saint Josaphat was really, really popular once - throughout the Middle Ages. Are we to believe that all those people were really praying to a guy that never existed?  It's simply a Christianized version of the Buddha.  Saint John Damascene believed that Josaphat was a real Saint.</w:t>
        <w:br/>
      </w:r>
    </w:p>
    <w:p>
      <w:pPr>
        <w:pStyle w:val="Normal"/>
        <w:rPr/>
      </w:pPr>
      <w:r>
        <w:rPr>
          <w:color w:val="000066"/>
        </w:rPr>
        <w:br/>
        <w:br/>
      </w:r>
      <w:r>
        <w:rPr>
          <w:b/>
          <w:bCs/>
          <w:color w:val="000066"/>
          <w:sz w:val="44"/>
          <w:szCs w:val="44"/>
        </w:rPr>
        <w:t xml:space="preserve">So by this curious route, the Buddha became a Christian saint who inspired later generations of Christians to pursue "the path of enlightment". Rather than disavow Saints Barlaam and Josaphat as figures of mere legend, it might be better to celebrate them as Patron Saints for an age of inter-religious dialogue."  </w:t>
      </w:r>
      <w:r>
        <w:rPr>
          <w:color w:val="000066"/>
          <w:sz w:val="20"/>
        </w:rPr>
        <w:br/>
      </w:r>
    </w:p>
    <w:p>
      <w:pPr>
        <w:pStyle w:val="Normal"/>
        <w:rPr/>
      </w:pPr>
      <w:r>
        <w:rPr>
          <w:color w:val="000066"/>
          <w:sz w:val="36"/>
        </w:rPr>
        <w:br/>
        <w:t>Yes, Being dropped from the "universal" calendar, is not the same as revoking someone's sainthood status.</w:t>
        <w:br/>
        <w:br/>
        <w:t xml:space="preserve">"...A curious fact in the official list of saints of the Catholic Church is the cryptic presence of one who is perhaps the greatest Indian saintly figure of all time: </w:t>
      </w:r>
      <w:r>
        <w:rPr>
          <w:b/>
          <w:color w:val="000066"/>
          <w:sz w:val="36"/>
        </w:rPr>
        <w:t>Siddhartha Gautama, the Buddha, the ‘Awakened One’.</w:t>
      </w:r>
      <w:r>
        <w:rPr>
          <w:color w:val="000066"/>
          <w:sz w:val="36"/>
        </w:rPr>
        <w:t xml:space="preserve"> His presence in the Roman Catholic book of Saints is hidden under the name of Saint Josaphat...At the moment the Buddha is still officially, even if cryptonoymously, celebrated in the Catholic Church..." - </w:t>
      </w:r>
      <w:r>
        <w:rPr>
          <w:b/>
          <w:color w:val="000066"/>
          <w:sz w:val="36"/>
        </w:rPr>
        <w:t>(‘Christianity in India: Two Thousand Years of Faith’, by Leonard Fernando and G. Gispert-Sauch)</w:t>
      </w:r>
      <w:r>
        <w:rPr>
          <w:color w:val="000066"/>
          <w:sz w:val="36"/>
        </w:rPr>
        <w:br/>
        <w:br/>
        <w:br/>
      </w:r>
      <w:r>
        <w:rPr>
          <w:b/>
          <w:color w:val="000066"/>
          <w:sz w:val="36"/>
        </w:rPr>
        <w:t>Paul (&lt;:)</w:t>
        <w:br/>
        <w:t>Jesus first!</w:t>
      </w:r>
      <w:r>
        <w:rPr>
          <w:color w:val="000066"/>
          <w:sz w:val="36"/>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saints/saint.php?saint_id=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8:10Z</dcterms:created>
  <dc:creator>Paul Harrell</dc:creator>
  <dc:description/>
  <dc:language>en-US</dc:language>
  <cp:lastModifiedBy/>
  <cp:revision>0</cp:revision>
  <dc:subject/>
  <dc:title/>
</cp:coreProperties>
</file>